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внесении изменений 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октябр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1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9 год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55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П «Об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2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76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внесении изменений 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октябр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1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9 год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55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П «Об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редлагается внести изменения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октябр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1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9 год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55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П «Об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2-12T10:05:00Z</cp:lastPrinted>
  <dcterms:modified xsi:type="dcterms:W3CDTF">2022-12-12T06:05:00Z</dcterms:modified>
  <cp:revision>19</cp:revision>
  <dc:subject/>
  <dc:title/>
</cp:coreProperties>
</file>